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23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１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２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３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４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原（磯原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玉造（常盤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橋（高萩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村（日立一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２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加藤（湊クラ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飯村有（勿来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早川（水戸農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野口（高萩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２部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川（磯原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熊谷（高萩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森山（日立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国分（大洋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２部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河村（水戸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福田（天心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野井（日立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秋山（磯原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3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八代（高萩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川（勝田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上岡（大田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原（多賀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３部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松（佐和高男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川（勝田工高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塙（常盤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斉藤（高萩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３部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米川（水戸プラ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木村（多賀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林（勝田工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細谷（常盤大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４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野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安藤（ひたちなか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蛭田（日立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高萩クラブ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４部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菊地（日立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斉藤（大洋クラ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村田（磯原ク女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神永（ひたちなかレデ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４部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原（ゼッ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原成（磯原ク女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古木（ひたちなか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吉成（豊浦クラブ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４部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室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寺山（那珂Ｖクラ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飯島（勝田クラ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広瀬（サンアクセス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４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笠原中教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野口（常盤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神永慶（多賀クラ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関根修（湊クラブ女子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４部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岡崎（豊浦クラ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長山（山吹ク女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荒賀（磯原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中（ひたちなかレデ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４部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津（笠原中教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黒田（高萩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関根洋（湊ク女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成澤（日立一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４部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久野（土浦日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五十嵐（勝田工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斉藤（湊クラ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階（日立一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４部</w:t>
            </w:r>
            <w:r>
              <w:rPr>
                <w:rFonts w:eastAsia="AR P丸ゴシック体M"/>
                <w:b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関（日立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住谷（宮西クラ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亀山（水戸一高男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浅野（笠原中女子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５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水戸一高男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室奈（球友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女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三好（山吹ク男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貫（湊クラブ女子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５部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林（卓親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照沼（勝田工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美（大みかさく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上遠野（ひたちなかレ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５部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磯原ク女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丹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滑川クラ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舩木（天心クラブ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５部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矢須恵（磯原ク女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阿久津（水戸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半田（山吹ク男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関田（勝田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５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海野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柳（じゅん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一の瀬（湊ク女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足立（勝田工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５部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水戸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玉置（宮西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川（日立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河島（ひたちなかレデ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５部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野（勝田工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河井（大田ウイング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橋本（勝田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正岡（日立一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５部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友（日立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山（佐和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窪田（湊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飯村竜（勿来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堀江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磯原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飛田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島（豊浦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箕口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堀江（磯原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フロー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本（滑川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永山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塩谷（笠間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重野（遠野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三上（佐和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井（ひとみ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伊師（日立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沼（滑川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安島（勝田工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崎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野（佐和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豊田貴（磯原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和田（滑川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綿引（多賀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猪狩（フロー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橋（水戸二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大田一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東川（那珂Ｖ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子（遠野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寺門（勝田工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福田元（天心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阿久津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安保（多賀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塩田（水戸二中</w:t>
            </w:r>
            <w:r>
              <w:rPr>
                <w:rFonts w:eastAsia="AR P丸ゴシック体M"/>
                <w:b/>
              </w:rPr>
              <w:t>OB</w:t>
            </w:r>
            <w:r>
              <w:rPr>
                <w:rFonts w:eastAsia="AR P丸ゴシック体M"/>
                <w:b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沢（フラワー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</w:t>
            </w:r>
            <w:r>
              <w:rPr>
                <w:rFonts w:eastAsia="AR P丸ゴシック体M"/>
                <w:b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折笠裕（遠野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松（那珂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篠原（佐和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米川（サンアクセス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永山（水戸二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野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恩田（フロー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磯野（滑川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塚（磯原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森（日立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村上（笠原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廣瀬（水戸二中</w:t>
            </w:r>
            <w:r>
              <w:rPr>
                <w:rFonts w:eastAsia="AR P丸ゴシック体M"/>
                <w:b/>
              </w:rPr>
              <w:t>OB</w:t>
            </w:r>
            <w:r>
              <w:rPr>
                <w:rFonts w:eastAsia="AR P丸ゴシック体M"/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</w:t>
            </w:r>
            <w:r>
              <w:rPr>
                <w:rFonts w:eastAsia="AR P丸ゴシック体M"/>
                <w:b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時崎（高萩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折笠匠（遠野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朝倉（きさら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宇野（大田一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橋（那珂Ｖ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塚原（佐和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野（磯原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野瀬（フラワー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菊池優（那珂Ｖ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椎名（水戸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千葉（多賀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藤（山吹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６部</w:t>
            </w:r>
            <w:r>
              <w:rPr>
                <w:rFonts w:eastAsia="AR P丸ゴシック体M"/>
                <w:b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五月女（水戸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代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（磯原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野上（佐和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７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成井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木（佐和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伊波（水戸二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林（友部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７部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沢（球友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櫻井（豊浦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秋元（助川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安（友部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７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滝（球友Ｊ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津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本（じゅん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桂（ひとみ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７部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渡辺（ひとみ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橋（那珂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舟橋（大田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桐生（佐和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７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稲川（助川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内（じゅん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舘（水戸一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口（大田一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７部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島（ひとみ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大みかさく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野瀬（佐和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大田一高男子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７部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君島（豊浦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内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川崎（日南Ｓ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桑原（大みかさくら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７部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柳橋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井野上（球友Ｊｒ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益子（滑川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市川（大みかさくら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７部</w:t>
            </w:r>
            <w:r>
              <w:rPr>
                <w:rFonts w:eastAsia="AR P丸ゴシック体M"/>
                <w:b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井野上（水戸二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口（大田ウイング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今野（滑川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岡崎（豊浦中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７部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長谷川（助川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泉（フラワー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会沢（大みかさく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吉原（額田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檜山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吉村（日南Ｓ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本（豊浦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河原井（笠間中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古藤野（峰山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室（球友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久（笠原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道（日南</w:t>
            </w:r>
            <w:r>
              <w:rPr>
                <w:rFonts w:eastAsia="AR P丸ゴシック体M"/>
                <w:b/>
              </w:rPr>
              <w:t>SS</w:t>
            </w:r>
            <w:r>
              <w:rPr>
                <w:rFonts w:eastAsia="AR P丸ゴシック体M"/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布川（磯原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尻（友部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柴田（豊浦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柳橋（笠間中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浦（助川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川野辺（滑川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矢須智（磯原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富永（那珂高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野（笠原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柴田（高萩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助川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海老根（球友Ｊｒ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貫（山片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長谷川（佐和高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川合（中郷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庭（友部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菊池浩（那珂Ｖ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飯塚（友阿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谷津（峰山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室（笠間中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一（多賀クＪ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尾沼（中郷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浦（峰山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田（笠間中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</w:t>
            </w:r>
            <w:r>
              <w:rPr>
                <w:rFonts w:eastAsia="AR P丸ゴシック体M"/>
                <w:b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井野上（球友Ｊｒ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林（笠間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菊地（笠間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村（豊浦中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本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寺門（那珂</w:t>
            </w:r>
            <w:r>
              <w:rPr>
                <w:rFonts w:eastAsia="AR P丸ゴシック体M"/>
                <w:b/>
              </w:rPr>
              <w:t>V</w:t>
            </w:r>
            <w:r>
              <w:rPr>
                <w:rFonts w:eastAsia="AR P丸ゴシック体M"/>
                <w:b/>
              </w:rPr>
              <w:t>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飯村（笠間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永沼（豊浦中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安田（友部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青柳（高萩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沼（日南Ｓ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荒賀和（磯原ク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津（高萩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早川（青山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古橋（佐和高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越（那珂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本（笠原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池田（豊浦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吉野（笠間中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塚本真（磯原ク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友部（友部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豊浦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有田（笠間中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</w:t>
            </w:r>
            <w:r>
              <w:rPr>
                <w:rFonts w:eastAsia="AR P丸ゴシック体M"/>
                <w:b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樫村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相田雄（球友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竹之内（笠間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萩（豊浦中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</w:t>
            </w:r>
            <w:r>
              <w:rPr>
                <w:rFonts w:eastAsia="AR P丸ゴシック体M"/>
                <w:b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野崎（峰山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清水（滑川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田（磯原ク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篠田（那珂</w:t>
            </w:r>
            <w:r>
              <w:rPr>
                <w:rFonts w:eastAsia="AR P丸ゴシック体M"/>
                <w:b/>
              </w:rPr>
              <w:t>V</w:t>
            </w:r>
            <w:r>
              <w:rPr>
                <w:rFonts w:eastAsia="AR P丸ゴシック体M"/>
                <w:b/>
              </w:rPr>
              <w:t>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</w:t>
            </w:r>
            <w:r>
              <w:rPr>
                <w:rFonts w:eastAsia="AR P丸ゴシック体M"/>
                <w:b/>
              </w:rPr>
              <w:t>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塙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本（中郷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遠藤（助川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石崎（笠間中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８部</w:t>
            </w:r>
            <w:r>
              <w:rPr>
                <w:rFonts w:eastAsia="AR P丸ゴシック体M"/>
                <w:b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田（笠原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古川（助川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田（友部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吉田（豊浦中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鶴田（友部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仲田（笠原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箕口千（球友</w:t>
            </w:r>
            <w:r>
              <w:rPr>
                <w:rFonts w:eastAsia="AR P丸ゴシック体M"/>
                <w:b/>
              </w:rPr>
              <w:t>J</w:t>
            </w:r>
            <w:r>
              <w:rPr>
                <w:rFonts w:eastAsia="AR P丸ゴシック体M"/>
                <w:b/>
              </w:rPr>
              <w:t>ｒ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足（高萩中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中山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藤枝（友部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平（豊浦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引地（天心ク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藤田（青山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野（中郷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安（助川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羽賀（那珂</w:t>
            </w:r>
            <w:r>
              <w:rPr>
                <w:rFonts w:eastAsia="AR P丸ゴシック体M"/>
                <w:b/>
              </w:rPr>
              <w:t>V</w:t>
            </w:r>
            <w:r>
              <w:rPr>
                <w:rFonts w:eastAsia="AR P丸ゴシック体M"/>
                <w:b/>
              </w:rPr>
              <w:t>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菅原（峰山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丸（笠間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原浩（磯原ク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川俣（常陸太田南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川又（峰山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柴田（助川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河内（高萩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口（友部中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人見（豊浦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浦（磯原ク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須藤（笠間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中郷中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横田（峰山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北見（助川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照山（豊浦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根本（常陸太田南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吉川（助川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柴田（中郷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相田智（球友</w:t>
            </w:r>
            <w:r>
              <w:rPr>
                <w:rFonts w:eastAsia="AR P丸ゴシック体M"/>
                <w:b/>
              </w:rPr>
              <w:t>J</w:t>
            </w:r>
            <w:r>
              <w:rPr>
                <w:rFonts w:eastAsia="AR P丸ゴシック体M"/>
                <w:b/>
              </w:rPr>
              <w:t>ｒ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都（豊浦中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笠原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川崎（ひとみ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山（日南Ｓ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金澤（助川中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河原井（笠間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和田（峰山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林（豊浦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加藤（磯原ク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澤（笠原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千種（きさら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中（峰山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松原（青山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井（峰山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峯（中郷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塙（笠間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橋（磯原ク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萩谷（峰山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佐藤（常陸太田南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津（常北ク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照沼（スマッシュ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金澤（高萩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和田（峰山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箕口（球友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小堀（青山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9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沼田（中郷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片岡（常陸太田南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須藤（笠間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福田（天心ク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山（助川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寺門（常北ク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吉沢（山方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塚本久（磯原ク女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折笠（Ｄ・Ｔ・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近藤（峰山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長山（瑞竜ク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ま（多賀クＪｒ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金田（瑞竜ク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高橋（日南Ｓ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山田（青山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野上（スマッシュ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新妻（峰山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竹川（笠間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大浦（磯原ク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酒井（瑞竜ク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岡崎（球友</w:t>
            </w:r>
            <w:r>
              <w:rPr>
                <w:rFonts w:eastAsia="AR P丸ゴシック体M"/>
                <w:b/>
              </w:rPr>
              <w:t>JR</w:t>
            </w:r>
            <w:r>
              <w:rPr>
                <w:rFonts w:eastAsia="AR P丸ゴシック体M"/>
                <w:b/>
              </w:rPr>
              <w:t>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日南Ｓ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遠藤（瑞竜ク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鈴木（山方ク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</w:t>
            </w:r>
            <w:r>
              <w:rPr>
                <w:rFonts w:eastAsia="AR P丸ゴシック体M"/>
                <w:b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綿引（峰山中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三好（瑞竜ク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千葉（青山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平子（Ｄ・Ｔ・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藤（瑞竜ク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今橋（助川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長岡（山方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豊田（磯原ク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10</w:t>
            </w:r>
            <w:r>
              <w:rPr>
                <w:rFonts w:eastAsia="AR P丸ゴシック体M"/>
                <w:b/>
              </w:rPr>
              <w:t>部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加藤（峰山中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田村（球友Ｊｒ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青木（瑞竜ク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  <w:t>武藤（日南ＳＳ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</w:rPr>
            </w:pPr>
            <w:r>
              <w:rPr>
                <w:rFonts w:eastAsia="AR P丸ゴシック体M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  <w:p>
            <w:pPr>
              <w:pStyle w:val="Normal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  <w:p>
            <w:pPr>
              <w:pStyle w:val="Normal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</w:rPr>
            </w:pPr>
            <w:r>
              <w:rPr>
                <w:rFonts w:eastAsia="ＤＦ平成ゴシック体W5"/>
                <w:b/>
              </w:rPr>
            </w:r>
          </w:p>
        </w:tc>
      </w:tr>
    </w:tbl>
    <w:p>
      <w:pPr>
        <w:pStyle w:val="Normal"/>
        <w:rPr>
          <w:rFonts w:eastAsia="ＤＦ平成ゴシック体W5"/>
          <w:b/>
          <w:b/>
        </w:rPr>
      </w:pPr>
      <w:r>
        <w:rPr>
          <w:rFonts w:eastAsia="ＤＦ平成ゴシック体W5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42:00Z</dcterms:created>
  <dc:creator>大串　博史</dc:creator>
  <dc:description/>
  <dc:language>en-US</dc:language>
  <cp:lastModifiedBy>大串　博史</cp:lastModifiedBy>
  <cp:lastPrinted>2005-03-13T17:48:00Z</cp:lastPrinted>
  <dcterms:modified xsi:type="dcterms:W3CDTF">2005-03-13T08:57:00Z</dcterms:modified>
  <cp:revision>10</cp:revision>
  <dc:subject/>
  <dc:title>１位</dc:title>
</cp:coreProperties>
</file>