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1980"/>
        <w:gridCol w:w="21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1</w:t>
            </w:r>
            <w:r>
              <w:rPr>
                <w:rFonts w:eastAsia="AR P丸ゴシック体M"/>
                <w:b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2</w:t>
            </w:r>
            <w:r>
              <w:rPr>
                <w:rFonts w:eastAsia="AR P丸ゴシック体M"/>
                <w:b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3</w:t>
            </w:r>
            <w:r>
              <w:rPr>
                <w:rFonts w:eastAsia="AR P丸ゴシック体M"/>
                <w:b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4</w:t>
            </w:r>
            <w:r>
              <w:rPr>
                <w:rFonts w:eastAsia="AR P丸ゴシック体M"/>
                <w:b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5</w:t>
            </w:r>
            <w:r>
              <w:rPr>
                <w:rFonts w:eastAsia="AR P丸ゴシック体M"/>
                <w:b/>
              </w:rPr>
              <w:t>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1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津（常北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小野瀬（球友</w:t>
            </w:r>
            <w:r>
              <w:rPr>
                <w:rFonts w:eastAsia="AR P丸ゴシック体M"/>
                <w:b/>
              </w:rPr>
              <w:t>Jr</w:t>
            </w:r>
            <w:r>
              <w:rPr>
                <w:rFonts w:eastAsia="AR P丸ゴシック体M"/>
                <w:b/>
              </w:rPr>
              <w:t>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内（常北ク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永山（磐城一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正木（磐城一高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2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下山田（多賀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伊丹雄（岩間</w:t>
            </w:r>
            <w:r>
              <w:rPr>
                <w:rFonts w:eastAsia="AR P丸ゴシック体M"/>
                <w:b/>
              </w:rPr>
              <w:t>Jr</w:t>
            </w:r>
            <w:r>
              <w:rPr>
                <w:rFonts w:eastAsia="AR P丸ゴシック体M"/>
                <w:b/>
              </w:rPr>
              <w:t>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佐々木（多賀ク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平野（サンアクセ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青柳（磐城一高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2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青天目（磐城一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宇佐美愛（多賀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下山田光（多賀ク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菊地（山方ク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長田（サンアクセス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3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松下（水戸聾高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森（チーム安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森（東海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岡崎（太田ニ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内（多賀ク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3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羽野鳥（岩間</w:t>
            </w:r>
            <w:r>
              <w:rPr>
                <w:rFonts w:eastAsia="AR P丸ゴシック体M"/>
                <w:b/>
              </w:rPr>
              <w:t>Jr</w:t>
            </w:r>
            <w:r>
              <w:rPr>
                <w:rFonts w:eastAsia="AR P丸ゴシック体M"/>
                <w:b/>
              </w:rPr>
              <w:t>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神長（多賀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坂本（チーム安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村上（東海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梶山（日立商高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3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高柳（常北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宇佐美（多賀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平間（東海わか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小柴（多賀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佐藤（磐城一高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4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串（多賀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萩谷（桜ノ牧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馬上（水戸聾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本田（岩間ク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山田（日立商高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4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井坂（日立商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渡辺（桜ノ牧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篠田（チーム安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横山（桜ノ牧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佐々木（水戸聾高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4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山形（チーム安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相田（山方ク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小市（桜ノ牧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小野（球友</w:t>
            </w:r>
            <w:r>
              <w:rPr>
                <w:rFonts w:eastAsia="AR P丸ゴシック体M"/>
                <w:b/>
              </w:rPr>
              <w:t>Jr</w:t>
            </w:r>
            <w:r>
              <w:rPr>
                <w:rFonts w:eastAsia="AR P丸ゴシック体M"/>
                <w:b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横田（多賀ク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5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横田（水戸工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篠原和（水戸スポ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石井（日立商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志賀佑（ファイタ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土屋（滑川ク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5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仲居（水戸工高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長谷川（桜ノ牧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篠原政（水戸スポ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野木（多賀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安田（チーム安田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5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稲田（佐竹高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藤井（ファイター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山崎（勝田ク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長島（桜ノ牧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木村（水戸工高女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5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和地（ファイター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村上（常北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小貫（多賀ク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小林（岩間</w:t>
            </w:r>
            <w:r>
              <w:rPr>
                <w:rFonts w:eastAsia="AR P丸ゴシック体M"/>
                <w:b/>
              </w:rPr>
              <w:t>Jr</w:t>
            </w:r>
            <w:r>
              <w:rPr>
                <w:rFonts w:eastAsia="AR P丸ゴシック体M"/>
                <w:b/>
              </w:rPr>
              <w:t>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吉成（桜ノ牧高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5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林（ファイター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雨澤（水戸工高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飛田（日立商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平野（チーム安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斉藤（多賀高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5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森（佐竹高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佐藤（多賀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所（水戸工高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石井（桜ノ牧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緑川（日立商高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6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渡辺（多賀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三田（水戸工高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鈴木（のばら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清水（太田二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横堀（ひなク男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6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根本（日立商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伊藤（ファイター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佐々木（チー安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根目沢（滑川ク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山口（水戸工高男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6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宇佐美（ひなク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村井（桜ノ牧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栗原（水戸聾高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石川（水府中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八木沼（多賀ク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6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板根（常北中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小野瀬（山方ク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片岡（ファイタ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菅原ひ（多賀ク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岡崎（勝田ク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6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安藤（水戸スポ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黒沢（水戸工高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鈴木（ひなク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桐原（常北高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助川（多賀高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6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会田（佐竹高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高名（港一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綱谷（のばら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志賀崇（ファイタ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山口（水戸聾男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6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竹中（勝田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佐々木（多賀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高橋（磯原中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菅原（瑞竜中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根本（水戸工高男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6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橋本（ひなク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松葉（桜ノ牧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小松崎（佐竹高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菊池（水府中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金子（山方ク女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6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萩谷（ひなク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内堀（水戸スポ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佐藤（多賀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鯉渕（常北高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6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塩野（ひなク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庄司（のばら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上野（水戸聾高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川井（佐竹高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6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中野（磯原中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石井（多賀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石橋（水戸工高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笹崎（山方ク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菊池（水戸聾高女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7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後藤（太田二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成田（磯原中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羽野鳥（岩間</w:t>
            </w:r>
            <w:r>
              <w:rPr>
                <w:rFonts w:eastAsia="AR P丸ゴシック体M"/>
                <w:b/>
              </w:rPr>
              <w:t>Jr</w:t>
            </w:r>
            <w:r>
              <w:rPr>
                <w:rFonts w:eastAsia="AR P丸ゴシック体M"/>
                <w:b/>
              </w:rPr>
              <w:t>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山崎（のばら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斉藤（桜ノ牧高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7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鯉渕（常北中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高村（泉丘中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武（水戸スポ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興野（多賀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藤森（のばら女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7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鈴木（磐城一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佐藤（水戸二中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北島（東海レ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庄司（のばら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高木（瑞竜中男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7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藤田（多賀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内（のばら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上妻（チーム安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金沢（水府中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沼倉（太田二高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7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竹中（ひなク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小貫（日立商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根本（岩間</w:t>
            </w:r>
            <w:r>
              <w:rPr>
                <w:rFonts w:eastAsia="AR P丸ゴシック体M"/>
                <w:b/>
              </w:rPr>
              <w:t>Jr</w:t>
            </w:r>
            <w:r>
              <w:rPr>
                <w:rFonts w:eastAsia="AR P丸ゴシック体M"/>
                <w:b/>
              </w:rPr>
              <w:t>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永井（東海レ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石山（瑞竜中男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7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久保田（常北中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西野（磯原中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福地（泉丘中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根本（太田二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澤株（のばら男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7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圷（瑞竜中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斉藤（常北中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中森（のばら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日吉（水戸二中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7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黒沢（泉丘中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梶山（瑞竜中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鈴木（水戸スポ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猿田（水府中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土屋（ひなク男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7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梅津（きさらぎ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永井（桜ノ牧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沼（多賀ク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井口（磯原中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千葉（のばら女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8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小森（多賀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山（大洗一中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金（水戸二中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田村（秋山中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吉岡（ひなク女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8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佐藤（磯原中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高野（水戸スポ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秋山（太田中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北澤（瑞竜中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串（ゼネラル</w:t>
            </w:r>
            <w:r>
              <w:rPr>
                <w:rFonts w:eastAsia="AR P丸ゴシック体M"/>
                <w:b/>
              </w:rPr>
              <w:t>SP</w:t>
            </w:r>
            <w:r>
              <w:rPr>
                <w:rFonts w:eastAsia="AR P丸ゴシック体M"/>
                <w:b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8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山（ひなク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鈴木（磯原中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和田（多賀ク</w:t>
            </w:r>
            <w:r>
              <w:rPr>
                <w:rFonts w:eastAsia="AR P丸ゴシック体M"/>
                <w:b/>
              </w:rPr>
              <w:t>Jr</w:t>
            </w:r>
            <w:r>
              <w:rPr>
                <w:rFonts w:eastAsia="AR P丸ゴシック体M"/>
                <w:b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山本（大洗一中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福田（太田中女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8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黒沢（多賀ク</w:t>
            </w:r>
            <w:r>
              <w:rPr>
                <w:rFonts w:eastAsia="AR P丸ゴシック体M"/>
                <w:b/>
              </w:rPr>
              <w:t>Jr</w:t>
            </w:r>
            <w:r>
              <w:rPr>
                <w:rFonts w:eastAsia="AR P丸ゴシック体M"/>
                <w:b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沼田（秋山中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桜井（太田中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小室（常北高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飯村（ひなク女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8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中野（日立商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市村（水戸スポ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山戸（大洗一中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加倉井（常北中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須賀（ひなク男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8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坂本（秋山中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八重座（泉丘中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小林（太田中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増子（山方ク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馬渕（水戸二中男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8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井上（泉丘中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竹中（ひなク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田上（大洗一中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川田（秋山中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塙（瑞竜中男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8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森（常北中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佐藤（瑞竜中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国井（水戸二中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高村（山方ク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永沼（秋山中男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8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八木沼（多賀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村岡（大洗一中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増子欣（多賀ク</w:t>
            </w:r>
            <w:r>
              <w:rPr>
                <w:rFonts w:eastAsia="AR P丸ゴシック体M"/>
                <w:b/>
              </w:rPr>
              <w:t>Jr</w:t>
            </w:r>
            <w:r>
              <w:rPr>
                <w:rFonts w:eastAsia="AR P丸ゴシック体M"/>
                <w:b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椎名（水府中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勝村（ひなク女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9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豊田（太田中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永山（磯原中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島田（瑞竜中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田口（水戸二中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山崎（常北中女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9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田中（秋山中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中郡（太田中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斉藤（水戸二中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内藤（多賀ク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阿久津（常北中男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9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伊藤（秋山中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西野（水戸二中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根本（ひなク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仲野和（山方ク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沢村（磯原中女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9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橋本（大洗一中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黒羽（太田中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飯村（瑞竜中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平山（水府中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佐藤（水戸二中女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9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小室（秋山中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石川（山方ク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田所（太田中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柏（常北中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島（水戸二中男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9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小野（瑞竜中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今橋（泉丘中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菊池（水府中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斉藤（秋山中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石田（常北中女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9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和田（水府中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阿部（太田中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中村（泉丘中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安藤（常北中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渡辺（山方ク男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9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宗像（秋山中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西秋（大洗一中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園部（常北中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木島（磯原中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穂積（水戸二中男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9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樋田（太田中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二瓶（常北中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安田（水戸二中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小野（秋山中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今野（水戸聾高職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9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高木（太田中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山縣（秋山中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市野沢（山方ク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斉木（磯原中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野口（水戸スポ少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9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丹（泉丘中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根本（太田中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熊代（秋山中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塩沢（常北中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武藤（瑞竜中男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9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山口（瑞竜中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松田（太田中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石間（常北中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森（磯原中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平野（水戸二中女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10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小野（秋山中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稲田（瑞竜中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糸井（太田中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小島（水戸聾高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斉藤（多賀ク</w:t>
            </w:r>
            <w:r>
              <w:rPr>
                <w:rFonts w:eastAsia="AR P丸ゴシック体M"/>
                <w:b/>
              </w:rPr>
              <w:t>Jr</w:t>
            </w:r>
            <w:r>
              <w:rPr>
                <w:rFonts w:eastAsia="AR P丸ゴシック体M"/>
                <w:b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10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上岡（太田中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益子（瑞竜中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本間（秋山中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奥倉（水戸二中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舟生（磯原中女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10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篠原（大洗一中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綿引（水戸二中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八重樫（磯原中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田崎（水戸聾高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10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会田（太田中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前田（水戸二中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増渕（磯原中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山本（水戸聾高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10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小嶋（秋山中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坂口（ひな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中川（水戸二中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本多（瑞竜中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</w:r>
          </w:p>
        </w:tc>
      </w:tr>
    </w:tbl>
    <w:p>
      <w:pPr>
        <w:pStyle w:val="Normal"/>
        <w:rPr>
          <w:rFonts w:eastAsia="AR P丸ゴシック体M"/>
          <w:b/>
          <w:b/>
        </w:rPr>
      </w:pPr>
      <w:r>
        <w:rPr>
          <w:rFonts w:eastAsia="AR P丸ゴシック体M"/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5:19:00Z</dcterms:created>
  <dc:creator>大串　博史</dc:creator>
  <dc:description/>
  <dc:language>en-US</dc:language>
  <cp:lastModifiedBy>大串　博史</cp:lastModifiedBy>
  <cp:lastPrinted>2005-03-13T17:41:00Z</cp:lastPrinted>
  <dcterms:modified xsi:type="dcterms:W3CDTF">2005-03-13T08:42:00Z</dcterms:modified>
  <cp:revision>2</cp:revision>
  <dc:subject/>
  <dc:title>1位</dc:title>
</cp:coreProperties>
</file>